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1485</wp:posOffset>
                </wp:positionH>
                <wp:positionV relativeFrom="page">
                  <wp:posOffset>9342120</wp:posOffset>
                </wp:positionV>
                <wp:extent cx="685419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40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55pt;margin-top:735.6pt;width:539.65pt;height:13.6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32460</wp:posOffset>
                </wp:positionH>
                <wp:positionV relativeFrom="paragraph">
                  <wp:posOffset>-247015</wp:posOffset>
                </wp:positionV>
                <wp:extent cx="66878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8pt;margin-top:-19.4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ge">
                  <wp:posOffset>3076575</wp:posOffset>
                </wp:positionV>
                <wp:extent cx="7081520" cy="5270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6"/>
                              <w:gridCol w:w="1620"/>
                              <w:gridCol w:w="2160"/>
                              <w:gridCol w:w="2160"/>
                              <w:gridCol w:w="23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bidi="en-US"/>
                                    </w:rPr>
                                    <w:t>Order D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bidi="en-US"/>
                                    </w:rPr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bidi="en-US"/>
                                    </w:rPr>
                                    <w:t>Order 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bidi="en-US"/>
                                    </w:rPr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bidi="en-US"/>
                                    </w:rPr>
                                    <w:t>Ter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center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FedE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8" w:hanging="0"/>
                                    <w:jc w:val="center"/>
                                    <w:rPr>
                                      <w:sz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bidi="en-US"/>
                                    </w:rPr>
                                    <w:t>Net 30 day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41.5pt;mso-wrap-distance-left:9.05pt;mso-wrap-distance-right:9.05pt;mso-wrap-distance-top:0pt;mso-wrap-distance-bottom:0pt;margin-top:242.25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76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6"/>
                        <w:gridCol w:w="1620"/>
                        <w:gridCol w:w="2160"/>
                        <w:gridCol w:w="2160"/>
                        <w:gridCol w:w="23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bidi="en-US"/>
                              </w:rPr>
                              <w:t>Order D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bidi="en-US"/>
                              </w:rPr>
                              <w:t>Your Order #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bidi="en-US"/>
                              </w:rPr>
                              <w:t>Order 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bidi="en-US"/>
                              </w:rPr>
                              <w:t>Ship Vi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bidi="en-US"/>
                              </w:rPr>
                              <w:t>Terms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center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FedE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58" w:hanging="0"/>
                              <w:jc w:val="center"/>
                              <w:rPr>
                                <w:sz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lang w:bidi="en-US"/>
                              </w:rPr>
                              <w:t>Net 30 days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4340</wp:posOffset>
                </wp:positionH>
                <wp:positionV relativeFrom="page">
                  <wp:posOffset>3705225</wp:posOffset>
                </wp:positionV>
                <wp:extent cx="6997700" cy="27813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1080"/>
                              <w:gridCol w:w="46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Cat. No.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Total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3366" w:val="clear"/>
                                </w:tcPr>
                                <w:p>
                                  <w:pPr>
                                    <w:pStyle w:val="Heading5"/>
                                    <w:ind w:left="58" w:hanging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  <w:lang w:bidi="en-US"/>
                                    </w:rPr>
                                    <w:t>Sub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i w:val="false"/>
                                      <w:i w:val="false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7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bidi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219pt;mso-wrap-distance-left:9.05pt;mso-wrap-distance-right:9.05pt;mso-wrap-distance-top:0pt;mso-wrap-distance-bottom:0pt;margin-top:291.75pt;mso-position-vertical-relative:page;margin-left:3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1080"/>
                        <w:gridCol w:w="46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Cat. No.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Total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3366" w:val="clear"/>
                          </w:tcPr>
                          <w:p>
                            <w:pPr>
                              <w:pStyle w:val="Heading5"/>
                              <w:ind w:left="58" w:hanging="0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lang w:bidi="en-US"/>
                              </w:rPr>
                              <w:t>Subtotal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sz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7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lang w:bidi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12725</wp:posOffset>
                </wp:positionV>
                <wp:extent cx="6162675" cy="454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56"/>
                              </w:rPr>
                              <w:t>Order Form for Nanocs Produ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35.8pt;mso-wrap-distance-left:9.05pt;mso-wrap-distance-right:9.05pt;mso-wrap-distance-top:0pt;mso-wrap-distance-bottom:0pt;margin-top:16.75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jc w:val="center"/>
                        <w:rPr>
                          <w:rFonts w:ascii="Arial" w:hAnsi="Arial" w:cs="Arial"/>
                          <w:color w:val="000000"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56"/>
                        </w:rPr>
                        <w:t>Order Form for Nanocs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0540</wp:posOffset>
                </wp:positionH>
                <wp:positionV relativeFrom="page">
                  <wp:posOffset>1045210</wp:posOffset>
                </wp:positionV>
                <wp:extent cx="977900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3.7pt;mso-wrap-distance-left:9.05pt;mso-wrap-distance-right:9.05pt;mso-wrap-distance-top:0pt;mso-wrap-distance-bottom:0pt;margin-top:82.3pt;mso-position-vertical-relative:page;margin-left:4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62450</wp:posOffset>
                </wp:positionH>
                <wp:positionV relativeFrom="page">
                  <wp:posOffset>1057910</wp:posOffset>
                </wp:positionV>
                <wp:extent cx="965200" cy="161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2.7pt;mso-wrap-distance-left:9.05pt;mso-wrap-distance-right:9.05pt;mso-wrap-distance-top:0pt;mso-wrap-distance-bottom:0pt;margin-top:83.3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1362075</wp:posOffset>
                </wp:positionV>
                <wp:extent cx="2743200" cy="1628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8.25pt;mso-wrap-distance-left:9.05pt;mso-wrap-distance-right:9.05pt;mso-wrap-distance-top:0pt;mso-wrap-distance-bottom:0pt;margin-top:107.2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:</w:t>
                      </w:r>
                    </w:p>
                    <w:p>
                      <w:pPr>
                        <w:pStyle w:val="Normal"/>
                        <w:spacing w:lineRule="atLeas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362450</wp:posOffset>
                </wp:positionH>
                <wp:positionV relativeFrom="page">
                  <wp:posOffset>1362075</wp:posOffset>
                </wp:positionV>
                <wp:extent cx="2628900" cy="1552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tn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2.25pt;mso-wrap-distance-left:9.05pt;mso-wrap-distance-right:9.05pt;mso-wrap-distance-top:0pt;mso-wrap-distance-bottom:0pt;margin-top:107.25pt;mso-position-vertical-relative:page;margin-left:3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tn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hone: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8538210</wp:posOffset>
                </wp:positionV>
                <wp:extent cx="68580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Please fax or email this form at 1-917-591-2212 or sales@nanocs.com. You may give your credit card information over the phone at 917-400-4863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pt;mso-wrap-distance-left:9.05pt;mso-wrap-distance-right:9.05pt;mso-wrap-distance-top:0pt;mso-wrap-distance-bottom:0pt;margin-top:672.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Please fax or email this form at 1-917-591-2212 or sales@nanocs.com. You may give your credit card information over the phone at 917-400-4863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5573395</wp:posOffset>
                </wp:positionV>
                <wp:extent cx="6743065" cy="1441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44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# or Credit Card Information (Visa, MC or American Express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 on card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xpiration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0.95pt;height:113.5pt;mso-wrap-distance-left:9.05pt;mso-wrap-distance-right:9.05pt;mso-wrap-distance-top:0pt;mso-wrap-distance-bottom:0pt;margin-top:438.8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# or Credit Card Information (Visa, MC or American Express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 on card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ing address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xpiration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78105</wp:posOffset>
              </wp:positionV>
              <wp:extent cx="7028815" cy="1270"/>
              <wp:effectExtent l="635" t="14605" r="635" b="146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2900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6.15pt;width:553.4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Nanocs Inc. 244 Fifth Avenue #2949, New York, NY 10001, USA</w:t>
    </w:r>
  </w:p>
  <w:p>
    <w:pPr>
      <w:pStyle w:val="Footer"/>
      <w:jc w:val="center"/>
      <w:rPr/>
    </w:pPr>
    <w:r>
      <w:rPr/>
      <w:t>Ph: 1-917-400-4863; Fax: 1-917-591-2212; Email: sales@nanocs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color w:val="003366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60" w:after="60"/>
      <w:jc w:val="left"/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color w:val="003366"/>
      <w:sz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b/>
      <w:i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3366"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i/>
      <w:sz w:val="3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sz w:val="144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spacing w:before="0" w:after="180"/>
      <w:ind w:left="180" w:hanging="180"/>
    </w:pPr>
    <w:rPr>
      <w:sz w:val="18"/>
    </w:rPr>
  </w:style>
  <w:style w:type="paragraph" w:styleId="CaptionText">
    <w:name w:val="Caption Text"/>
    <w:basedOn w:val="Heading1"/>
    <w:qFormat/>
    <w:pPr>
      <w:numPr>
        <w:ilvl w:val="0"/>
        <w:numId w:val="0"/>
      </w:numPr>
      <w:spacing w:lineRule="atLeast" w:line="200"/>
      <w:outlineLvl w:val="9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QuoteText">
    <w:name w:val="Quote Text"/>
    <w:basedOn w:val="Heading1"/>
    <w:qFormat/>
    <w:pPr>
      <w:numPr>
        <w:ilvl w:val="0"/>
        <w:numId w:val="0"/>
      </w:numPr>
      <w:spacing w:lineRule="atLeast" w:line="320"/>
      <w:jc w:val="right"/>
      <w:outlineLvl w:val="9"/>
    </w:pPr>
    <w:rPr>
      <w:i/>
      <w:sz w:val="3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49:00Z</dcterms:created>
  <dc:creator/>
  <dc:description/>
  <cp:keywords/>
  <dc:language>en-US</dc:language>
  <cp:lastModifiedBy>ysun</cp:lastModifiedBy>
  <cp:lastPrinted>2000-02-29T17:36:00Z</cp:lastPrinted>
  <dcterms:modified xsi:type="dcterms:W3CDTF">2007-12-03T21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